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Трудоустройство  выпускников 11 класса МБОУ «Колыонская СОШ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024 год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О выпускн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учебного завед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пециальность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знер Владислав Игоре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Военная академия связи им. маршала Советского Союза С.М. Буденного (г. Санкт Петербург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</w:rPr>
              <w:t>нфокоммуникационные технологии и системы специальной связи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рендель Александра Эдуард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КузТАГи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графический дизайнер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ьмиева Альбина Алексе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Томский базовый медицинский коллед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 </w:t>
            </w:r>
            <w:r>
              <w:rPr>
                <w:color w:val="262626"/>
                <w:shd w:fill="FFFFFF" w:val="clear"/>
              </w:rPr>
              <w:t>лечебное дело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Трудоустройство выпускников 9 класса МБОУ «Колыонская СОШ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024 год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О выпускн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учебного завед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пециальность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нецов Илья Александро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color w:val="212529"/>
                <w:shd w:fill="FFFFFF" w:val="clear"/>
              </w:rPr>
              <w:t>ГОСУДАРСТВЕННОЕ ПРОФЕССИОНАЛЬНОЕ ОБРАЗОВАТЕЛЬНОЕ УЧРЕЖДЕНИЕ</w:t>
              <w:br/>
              <w:t>«КЕМЕРОВСКИЙ КОММУНАЛЬНО-СТРОИТЕЛЬНЫЙ ТЕХНИКУМ» ИМЕНИ В.И. ЗАУЗЕЛКО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лозеров Константин Викторо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color w:val="212529"/>
                <w:shd w:fill="FFFFFF" w:val="clear"/>
              </w:rPr>
              <w:t>ГОСУДАРСТВЕННОЕ ПРОФЕССИОНАЛЬНОЕ ОБРАЗОВАТЕЛЬНОЕ УЧРЕЖДЕНИЕ</w:t>
              <w:br/>
              <w:t xml:space="preserve">«КЕМЕРОВСКИЙ КОММУНАЛЬНО-СТРОИТЕЛЬНЫЙ ТЕХНИКУМ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иточник-облицовочник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ова Кристина Юр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Style w:val="StrongEmphasis"/>
                <w:b w:val="false"/>
                <w:shd w:fill="FFFFFF" w:val="clear"/>
              </w:rPr>
              <w:t>Государственное профессиональное образовательное учреждение «Анжеро-Судженский педагогический колледж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школьное образование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панцов Игорь Викторо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ОУ «СОШ № 55» г.Кемеро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 класс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иккулов Ильгиз Рустамо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Государственное профессиональное образовательное учреждение «Анжеро-Судженский политехнический колледж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жарная безопасность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ловин Никита Александро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ОУ «Колыонская СОШ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 класс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Трудоустройство выпускников 9 класса МБОУ «Колыонская СОШ» (осенняя пересдача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024 год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47"/>
        <w:gridCol w:w="3248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О выпускн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учебного заве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пециальность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урер Иван Никола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Style w:val="StrongEmphasis"/>
                <w:b w:val="false"/>
                <w:shd w:fill="FFFFFF" w:val="clear"/>
              </w:rPr>
              <w:t>Государственное профессиональное образовательное учреждение «Анжеро-Судженский педагогический колледж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7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Cs w:val="27"/>
                <w:shd w:fill="FFFFFF" w:val="clear"/>
              </w:rPr>
              <w:t>Педагогика дополнительного образова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Style w:val="StrongEmphasis"/>
                <w:b w:val="false"/>
                <w:color w:val="000000"/>
                <w:szCs w:val="27"/>
                <w:shd w:fill="FFFFFF" w:val="clear"/>
              </w:rPr>
              <w:t>10 класс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урер Анастасия Никола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Style w:val="StrongEmphasis"/>
                <w:b w:val="false"/>
                <w:shd w:fill="FFFFFF" w:val="clear"/>
              </w:rPr>
              <w:t>Государственное профессиональное образовательное учреждение «Анжеро-Судженский педагогический колледж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 класс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шов Данил Павл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hd w:fill="FFFFFF" w:val="clear"/>
              </w:rPr>
              <w:t>Государственное профессиональное образовательное учреждение «Яшкинский техникум технологий и механизаци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арщ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рилев Владислав Руслан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е государственное бюджетное профессиональное образовательное учреждение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Томский политехнический техникум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рение нефтяных и газовых скважин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слимов Арсен Ильфат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Style w:val="StrongEmphasis"/>
                <w:b w:val="false"/>
                <w:shd w:fill="FFFFFF" w:val="clear"/>
              </w:rPr>
              <w:t>Государственное профессиональное образовательное учреждение «Анжеро-Судженский политехнический колледж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жарная безопасность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акимова Альбина Ильда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Style w:val="StrongEmphasis"/>
                <w:b w:val="false"/>
                <w:shd w:fill="FFFFFF" w:val="clear"/>
              </w:rPr>
              <w:t>Государственное профессиональное образовательное учреждение «Анжеро-Судженский политехнический колледж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вар, кондите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 класс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О обучающего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ий балл аттест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вая оценка по математи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вая оценка по русскому язык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ловин Никита Александрови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,5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4:00Z</dcterms:created>
  <dc:creator>1</dc:creator>
  <dc:description/>
  <cp:keywords/>
  <dc:language>en-US</dc:language>
  <cp:lastModifiedBy>1</cp:lastModifiedBy>
  <cp:lastPrinted>2024-09-11T09:20:00Z</cp:lastPrinted>
  <dcterms:modified xsi:type="dcterms:W3CDTF">2024-09-11T02:21:00Z</dcterms:modified>
  <cp:revision>3</cp:revision>
  <dc:subject/>
  <dc:title>    </dc:title>
</cp:coreProperties>
</file>