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КОЛЫО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5.2014 г.</w:t>
        <w:tab/>
        <w:tab/>
        <w:tab/>
        <w:tab/>
        <w:tab/>
        <w:tab/>
        <w:t xml:space="preserve">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О запрете курения в Муниципаль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м образовательном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ыонская средняя общеобразовательная школ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ind w:firstLine="7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Федерального Закона Российской Федерации № 87 ФЗ от 10.07.2001 г. «Об ограничении курения табака», Федерального Закона №15-ФЗ от23 февраля 2013 года «Об охране здоровья граждан от воздействия окружающего табачного дыма и последствий потребления табака», приказа Минобразования №2974 от 16.08.2001 г., правилами противопожарного режима в РФ от 25.04.2012 г. №390, Устава школы, правилами поведения учащихся МБОУ «Колыонская СОШ»,  в целях пропаганды здорового образа жизни, повышения успеваемости обучающихся, повышения производительности труда работников, учитывая отрицательное влияние курения на организм человека, невозможность исключения этого влияния на «пассивных курильщиков»</w:t>
      </w:r>
    </w:p>
    <w:p>
      <w:pPr>
        <w:pStyle w:val="Normal"/>
        <w:tabs>
          <w:tab w:val="clear" w:pos="708"/>
          <w:tab w:val="left" w:pos="9322" w:leader="none"/>
        </w:tabs>
        <w:ind w:firstLine="708"/>
        <w:jc w:val="both"/>
        <w:rPr/>
      </w:pPr>
      <w:r>
        <w:rPr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322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етить курение табака учителями, сотрудниками и обучающимися на территории и в здании МБОУ «Колыонская 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ыполнение данного приказа считать грубым нарушением Устава и правил внутреннего распорядка организации, что влечет за собой наложение мер дисциплинарного взыскания вплоть до исключения (увольнения) из МБОУ «Колыонская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нарушающие требования п.1 настоящего приказа будут привлекаться к административной ответственности. Основание – ст.6 п.1,2,3 ФЗ РФ №87 от 10.07.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/>
      </w:pPr>
      <w:r>
        <w:rPr>
          <w:bCs/>
          <w:sz w:val="24"/>
          <w:szCs w:val="24"/>
        </w:rPr>
        <w:t xml:space="preserve">Классным руководителя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вести требования настоящего приказа учащимся – на классных часах, родителям (законным представителям) обучающихся – на родительских собр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учить дежурным учителям и классам, Совету старшеклассников организовать рейды – проверки исполнения данного прик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ным руководителям 5-11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классные часы о вреде курения табака, пассивного курения для некуря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о вести разъяснительную работу о запрете ку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родительские собрания по данной тематике, предупредить родителей обучающихся об ответственности за действия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/>
      </w:pPr>
      <w:r>
        <w:rPr>
          <w:bCs/>
          <w:sz w:val="24"/>
          <w:szCs w:val="24"/>
        </w:rPr>
        <w:t>Рубашко З.С., заместителю директора по воспитательной работе, включить в воспитательные программы разделы, касающиеся изучения воздействия табачного дыма на организ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/>
      </w:pPr>
      <w:r>
        <w:rPr>
          <w:bCs/>
          <w:sz w:val="24"/>
          <w:szCs w:val="24"/>
        </w:rPr>
        <w:t>Корольковой И.В., заместителю директора по безопасности жизнедеятельности, Лесвиной В.И., завхоз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вести настоящий приказ до сведения всех работников школы под роспи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илить контроль организации дежурства учителей, обратить особое внимание на недопустимость курения в туалетных комнатах и других помещениях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ксанововй М.А. </w:t>
      </w:r>
      <w:r>
        <w:rPr>
          <w:bCs/>
          <w:sz w:val="24"/>
          <w:szCs w:val="24"/>
          <w:u w:val="single"/>
        </w:rPr>
        <w:t>разместить на сайте школы данный  приказ для родителей и учащихся.</w:t>
      </w:r>
    </w:p>
    <w:p>
      <w:pPr>
        <w:pStyle w:val="Normal"/>
        <w:tabs>
          <w:tab w:val="clear" w:pos="708"/>
          <w:tab w:val="left" w:pos="9322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22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Директор школы</w:t>
        <w:tab/>
        <w:tab/>
        <w:tab/>
        <w:tab/>
        <w:tab/>
        <w:t>Л.А.Крылатова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admin</dc:creator>
  <dc:description/>
  <cp:keywords/>
  <dc:language>en-US</dc:language>
  <cp:lastModifiedBy>User</cp:lastModifiedBy>
  <cp:lastPrinted>2014-06-02T13:26:00Z</cp:lastPrinted>
  <dcterms:modified xsi:type="dcterms:W3CDTF">2014-06-02T06:26:00Z</dcterms:modified>
  <cp:revision>7</cp:revision>
  <dc:subject/>
  <dc:title>МУНИЦИПАЛЬНОЕ БЮДЖЕТНОЕ ОБРАЗОВАТЕЛЬНОЕ УЧРЕЖДЕНИЕ</dc:title>
</cp:coreProperties>
</file>